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RONOGRAMA DE RECUPERAÇÃO PARALELA – 3º TRIMESTRE – TURMA 16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75"/>
        <w:gridCol w:w="1729"/>
        <w:gridCol w:w="1701"/>
        <w:gridCol w:w="2126"/>
        <w:gridCol w:w="19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6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8"/>
        <w:gridCol w:w="1666"/>
        <w:gridCol w:w="1808"/>
        <w:gridCol w:w="2127"/>
        <w:gridCol w:w="162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7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30"/>
        <w:gridCol w:w="1690"/>
        <w:gridCol w:w="1698"/>
        <w:gridCol w:w="2127"/>
        <w:gridCol w:w="186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7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01"/>
        <w:gridCol w:w="2031"/>
        <w:gridCol w:w="1701"/>
        <w:gridCol w:w="2020"/>
        <w:gridCol w:w="166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RTUGUÊ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8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1"/>
        <w:gridCol w:w="2065"/>
        <w:gridCol w:w="1701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8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01"/>
        <w:gridCol w:w="1701"/>
        <w:gridCol w:w="2126"/>
        <w:gridCol w:w="1811"/>
        <w:gridCol w:w="162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S. RELIGIOS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9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94"/>
        <w:gridCol w:w="1701"/>
        <w:gridCol w:w="1275"/>
        <w:gridCol w:w="1701"/>
        <w:gridCol w:w="198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 RELIGI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19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90"/>
        <w:gridCol w:w="1666"/>
        <w:gridCol w:w="1741"/>
        <w:gridCol w:w="1985"/>
        <w:gridCol w:w="243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ÊNCI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GLÊ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. RELIGIOS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21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32"/>
        <w:gridCol w:w="2268"/>
        <w:gridCol w:w="1560"/>
        <w:gridCol w:w="1701"/>
        <w:gridCol w:w="184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E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S. RELIGI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RTUGUÊ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ISTÓRI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LOS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Í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. FÍ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GL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PANH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OLOGI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drawing>
          <wp:inline distT="0" distB="0" distL="0" distR="0">
            <wp:extent cx="6633210" cy="39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ONOGRAMA DE RECUPERAÇÃO PARALELA – 3º TRIMESTRE – TURMA 22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8"/>
        <w:gridCol w:w="1930"/>
        <w:gridCol w:w="1676"/>
        <w:gridCol w:w="1869"/>
        <w:gridCol w:w="166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UN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Ç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T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ª 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NS. RELIGIOS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MATEMÁT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ÍMIC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ª 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STÓ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ª 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NHO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ª 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OLOG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GLÊ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RTUGUÊ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OSOFI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ª AU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. FÍS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1:00Z</dcterms:created>
  <dc:creator>Sociedade Porvir Científico</dc:creator>
  <dc:description/>
  <cp:keywords/>
  <dc:language>en-US</dc:language>
  <cp:lastModifiedBy>JANETE SSE</cp:lastModifiedBy>
  <cp:lastPrinted>2017-11-29T11:39:00Z</cp:lastPrinted>
  <dcterms:modified xsi:type="dcterms:W3CDTF">2017-11-29T13:39:00Z</dcterms:modified>
  <cp:revision>59</cp:revision>
  <dc:subject/>
  <dc:title>TURMA 231</dc:title>
</cp:coreProperties>
</file>